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zhledem ke skutečnosti, že grafický výstup příloh 15.3 a 15.4. této studie byl již zveřejněn a zůstává zachován, jsou tyto přílohy doloženy v digitální podobě ve formátu 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16:00Z</dcterms:created>
  <dc:creator>Tomáš Bajer</dc:creator>
  <dc:description/>
  <cp:keywords/>
  <dc:language>en-US</dc:language>
  <cp:lastModifiedBy>Tomáš Bajer</cp:lastModifiedBy>
  <dcterms:modified xsi:type="dcterms:W3CDTF">2009-11-29T13:19:00Z</dcterms:modified>
  <cp:revision>1</cp:revision>
  <dc:subject/>
  <dc:title>Vzhledem ke skutečnosti, že grafický výstup příloh 15</dc:title>
</cp:coreProperties>
</file>